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CURRICULUM VITAE</w:t>
      </w:r>
    </w:p>
    <w:p>
      <w:pPr>
        <w:pStyle w:val="Heading5"/>
        <w:ind w:left="0" w:right="0" w:hanging="0"/>
        <w:rPr/>
      </w:pPr>
      <w:r>
        <w:rPr/>
        <w:t>Dados pessoai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me completo:</w:t>
        <w:tab/>
        <w:t>Eduardo Nahum Ochs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de nascimento:</w:t>
        <w:tab/>
        <w:t>7 de fevereiro de 1971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cionalidade:</w:t>
        <w:tab/>
        <w:t>brasileira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dentidade:</w:t>
        <w:tab/>
        <w:t>04844873-2 IFP-RJ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PF:</w:t>
        <w:tab/>
        <w:t>021441927/40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elefone:</w:t>
        <w:tab/>
        <w:t>(21)2512-1843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-mail:</w:t>
        <w:tab/>
        <w:t>edrx@mat.puc-rio.br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Home page:</w:t>
        <w:tab/>
        <w:t>http://angg.twu.net/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http://www.mat.puc-rio.br/~edrx/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ndereço:</w:t>
        <w:tab/>
        <w:t>R. Pacheco Leão 320/506 - Jardim Botânico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Rio de Janeiro, RJ, Brasil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EP 22460-030</w:t>
      </w:r>
    </w:p>
    <w:p>
      <w:pPr>
        <w:pStyle w:val="Normal"/>
        <w:tabs>
          <w:tab w:val="clear" w:pos="1250"/>
          <w:tab w:val="left" w:pos="231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5"/>
        <w:ind w:left="0" w:right="0" w:hanging="0"/>
        <w:rPr/>
      </w:pPr>
      <w:r>
        <w:rPr/>
        <w:t>Formaçã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utorado em Matemática Aplicada pela PUC-Rio, concluído em agosto 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3; o doutorado incluiu uma estadia-sanduíche de oito meses - 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aneiro a agosto de 2002 - na universidade McGill, em Montre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strado em Matemática Aplicada pela PUC-Rio, concluído em abril 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acharelado em Matemática pela Pontifícia Universidade Católica do Ri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 Janeiro (``PUC-Rio´´), concluído em agosto de 199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 2º ano do 1º grau até o 3º ano do 2º grau no Instituto Metodis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nnett, Flamengo, Rio de Janeiro.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Publicações e apresentaçõe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``O que é o esqueleto de uma demonstração?´´ - Tese de Doutorado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gosto de 200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resentações feitas durante a bolsa-sanduíche, todas com o título ``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ystem of Natural Deduction for Categories´´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OpenSymbol;Arial Unicode MS" w:ascii="OpenSymbol;Arial Unicode MS" w:hAnsi="OpenSymbol;Arial Unicode MS"/>
          <w:sz w:val="16"/>
        </w:rPr>
        <w:t>●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No encontro ``CMS Summer Meeting 2002´´, em 17 de junho de 200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OpenSymbol;Arial Unicode MS" w:ascii="OpenSymbol;Arial Unicode MS" w:hAnsi="OpenSymbol;Arial Unicode MS"/>
          <w:sz w:val="16"/>
        </w:rPr>
        <w:t>●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No encontro ``FMCS 2002´´, em 8 de junho de 200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OpenSymbol;Arial Unicode MS" w:ascii="OpenSymbol;Arial Unicode MS" w:hAnsi="OpenSymbol;Arial Unicode MS"/>
          <w:sz w:val="16"/>
        </w:rPr>
        <w:t>●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No seminário de Lógica da Universidade de Ottawa, em fevereiro de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200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OpenSymbol;Arial Unicode MS" w:ascii="OpenSymbol;Arial Unicode MS" w:hAnsi="OpenSymbol;Arial Unicode MS"/>
          <w:sz w:val="16"/>
        </w:rPr>
        <w:t>●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No seminário de Categorias da Universidade McGill, em janeiro de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200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``A system of natural deduction for categories´´ - apresentado 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contro ``Natural Deduction Rio 2001´´, ocorrido entre 2 e 6 de julh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 2001 na PUC-Ri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`` `</w:t>
      </w:r>
      <w:r>
        <w:rPr>
          <w:rFonts w:cs="Times" w:ascii="Times" w:hAnsi="Times"/>
          <w:b w:val="false"/>
        </w:rPr>
        <w:t>Set</w:t>
      </w:r>
      <w:r>
        <w:rPr>
          <w:rFonts w:cs="Times" w:ascii="Times" w:hAnsi="Times"/>
          <w:b w:val="false"/>
          <w:vertAlign w:val="superscript"/>
        </w:rPr>
        <w:t>C</w:t>
      </w:r>
      <w:r>
        <w:rPr>
          <w:rFonts w:cs="Times" w:ascii="Times" w:hAnsi="Times"/>
          <w:b w:val="false"/>
        </w:rPr>
        <w:t xml:space="preserve"> </w:t>
      </w:r>
      <w:r>
        <w:rPr>
          <w:rFonts w:cs="Times" w:ascii="Times" w:hAnsi="Times"/>
        </w:rPr>
        <w:t>is a topos' has a syntactical proof´´ - apresentação 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minário de Lógica e Categorias do Centro de Lógica e Epistemolog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 UNICAMP, em 25 de abril de 2001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``Análise não-standard com filtros´´ - apresentação no Encontro 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ógica da UFF, em 24 de fevereiro de 200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``Categorias, filtros e infinitesimais naturais´´ - Tese de Mestrado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bril de 199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tese de mestrado e os resumos e slides de todas as apresentaçõ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tão disponíveis na home page, nos endereço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&lt;http://angg.twu.net/#math&gt; e &lt;http://angg.twu.net/math.html&gt;.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5"/>
        <w:ind w:left="0" w:right="0" w:hanging="0"/>
        <w:rPr/>
      </w:pPr>
      <w:r>
        <w:rPr/>
        <w:t>Línguas estrangeira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uente em Inglê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Ótima compreensão de Francês e Espanhol falados e escrito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5"/>
        <w:ind w:left="0" w:right="0" w:hanging="0"/>
        <w:rPr/>
      </w:pPr>
      <w:r>
        <w:rPr/>
        <w:t>Experiência com computadore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suário de GNU/Linux desde 199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guma experiência com MS-DOS e Microsoft Window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uente nas seguintes linguagens de programação: Emacs Lisp, Lua, Te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 LaTeX, Tcl/Tk/Expect, Icon e 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Ótimo conhecimento das seguintes linguagens, sistemas, protocolos 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erramentas: HTML básico, shell scripts, Debian, makefiles, AWK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xinfo, Forth, GDB, CGI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tor do pacote `eev´ para o editor de texto Emacs; o Emacs é um do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is editores de texto considerados principais em sistemas *NIX. U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enha sobre o eev foi publicada no número 13 da revista eletrôn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``Brave Gnu World´´, em 199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" w:cs="Times New Roman"/>
      <w:color w:val="000000"/>
      <w:sz w:val="24"/>
      <w:szCs w:val="20"/>
      <w:lang w:val="en-US" w:eastAsia="zxx" w:bidi="zxx"/>
    </w:rPr>
  </w:style>
  <w:style w:type="paragraph" w:styleId="Heading1">
    <w:name w:val="Heading 1"/>
    <w:basedOn w:val="WW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5">
    <w:name w:val="Heading 5"/>
    <w:basedOn w:val="WW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9">
    <w:name w:val="Heading 9"/>
    <w:basedOn w:val="WW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33:41Z</dcterms:created>
  <dc:creator/>
  <dc:description/>
  <dc:language>en-US</dc:language>
  <cp:lastModifiedBy/>
  <dcterms:modified xsi:type="dcterms:W3CDTF">2004-03-10T07:11:13Z</dcterms:modified>
  <cp:revision>4</cp:revision>
  <dc:subject/>
  <dc:title/>
</cp:coreProperties>
</file>